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  </w:t>
      </w:r>
      <w:r>
        <w:rPr/>
        <w:t>АДМИНИСТРАЦИЯ</w:t>
      </w:r>
    </w:p>
    <w:p>
      <w:pPr>
        <w:pStyle w:val="Style17"/>
        <w:rPr/>
      </w:pPr>
      <w:r>
        <w:rPr/>
        <w:t>СТАРОИРЮКСКОЕ СЕЛЬСКОГО ПОСЕЛЕНИЯ</w:t>
      </w:r>
    </w:p>
    <w:p>
      <w:pPr>
        <w:pStyle w:val="Style17"/>
        <w:rPr/>
      </w:pPr>
      <w:r>
        <w:rPr/>
        <w:t xml:space="preserve"> </w:t>
      </w:r>
      <w:r>
        <w:rPr/>
        <w:t>МАЛМЫЖСКОГО РАЙОНА  КИРОВСКОЙ ОБЛАСТ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12.2020</w:t>
        <w:tab/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№ 40</w:t>
      </w:r>
    </w:p>
    <w:p>
      <w:pPr>
        <w:pStyle w:val="Style16"/>
        <w:jc w:val="center"/>
        <w:rPr/>
      </w:pPr>
      <w:r>
        <w:rPr>
          <w:sz w:val="28"/>
        </w:rPr>
        <w:t>с. Старый Ирюк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8"/>
        <w:spacing w:before="0" w:after="0"/>
        <w:ind w:left="72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утверждении перечня должностей муниципальной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жбы, при назначении на которые граждане и замещении которых муниципальные служащие обязаны  представлять 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 супруги   (супруга) и 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несовершеннолетних детей.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Законом Кировской области от 08.10.2007 № 171-ЗО «О муниципальной службе в Кировской области», Указом Президента 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дминистрация Староирюкского сельского поселения  ПОСТАНОВЛЯЕТ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. Утвердить Перечень должностей муниципальной службы  Староирюкского сельского поселения Малмыжского района, при назначении на которые граждан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становить, что гражданин, замещавший должности муниципальной службы, включенные в Перечень должностей, утвержденный настоящим постановлением, в течение двух лет со дня увольнения с муниципальной службы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подпунктом «а» настоящего подпункта, сообщать работодателю сведения о последнем месте службы с соблюдением законодательства Российской Федерации о государственной тайне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.2. Установить, что муниципальный служащий, замещающий должность муниципальной службы, включенную в Перечень должностей, утвержденный данным постановлением, одновременно со сведениями о своих доходах, об имуществе и обязательствах имущественного характера, сведениями о доходах, об имуществе и обязательствах имущественного характера своих супруги (супруга) и несовершеннолетних детей, обязан представлять сведения о своих расходах, а также о расходах своих супруги (супруга) и несовершеннолетних детей в порядке и в случаях, предусмотренном законодательством Российской Федераци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2. Специалисту  по общим и социальным  вопросам  администрации Староирюкского сельского поселения обеспечить ознакомление граждан, претендующих на замещение должностей муниципальной службы и заинтересованных муниципальных служащих администрации Староирюкского сельского поселения, должности которых включены в Перечень должностей, утвержденный настоящим постановлением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 xml:space="preserve">3. Опубликовать настоящее постановление в информационном бюллетене Староирюк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органов местного самоуправления Малмыжского района Кировской области в информационно-телекоммуникационной сети «Интернет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спространяется на правоотношения, возникшие с 01.01.2021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Ф.В. Набиуллин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529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200"/>
        <w:ind w:left="5529" w:firstLine="14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20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20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ирюкского сельского поселения </w:t>
        <w:br/>
        <w:t xml:space="preserve">     от  23.12.2020  №  40</w:t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 в администрации Новосмаильского сельского поселения, при назначении  на  которые граждане  и  замещении которых  муниципальные служащие обязаны  представлят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 о своих доходах, расходах, об имуществе и обязательствах   имущественного характера, а также сведения о доходах, расходах,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 сво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(супруга) и несовершеннолетних детей</w:t>
      </w:r>
    </w:p>
    <w:p>
      <w:pPr>
        <w:pStyle w:val="Style16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категории «руководители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ысшая  муниципальная должность муниципальной служб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категории «специалисты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таршие муниципальные должности муниципальной служб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ладшие муниципальные должности муниципальной служб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ервой катег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должности муниципальной службы в администрации Староирюкского сельского поселения  Малмыжского муниципального района Кировской области, замещение которых связано с коррупционными рис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муниципальной службы администрации Староирюкского сельского поселения  Малмыжского муниципального района Кировской области, исполнение должностных обязанностей по которым предусматривает:</w:t>
        <w:br/>
        <w:t>—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ых услуг гражданам и организац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нтрольных и надзор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и принятие решений о распределении бюджетных ассигнований, субсидий и межбюджетных трансфер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муниципальным имущест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униципальных закупок и выдачу разре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е и распределение материально-технических ресурс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Заглавие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43:00Z</dcterms:created>
  <dc:creator>uzer</dc:creator>
  <dc:description/>
  <dc:language>en-US</dc:language>
  <cp:lastModifiedBy>Владелец</cp:lastModifiedBy>
  <cp:lastPrinted>2020-12-18T16:49:00Z</cp:lastPrinted>
  <dcterms:modified xsi:type="dcterms:W3CDTF">2024-05-03T10:43:00Z</dcterms:modified>
  <cp:revision>2</cp:revision>
  <dc:subject/>
  <dc:title/>
</cp:coreProperties>
</file>